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66725</wp:posOffset>
                </wp:positionV>
                <wp:extent cx="9715500" cy="6515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36.75pt;width:764.95pt;height:51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6915150</wp:posOffset>
                </wp:positionV>
                <wp:extent cx="1485900" cy="1143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544.5pt;width:116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6915150</wp:posOffset>
                </wp:positionV>
                <wp:extent cx="1485900" cy="1143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544.5pt;width:116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62775</wp:posOffset>
                </wp:positionH>
                <wp:positionV relativeFrom="paragraph">
                  <wp:posOffset>6915150</wp:posOffset>
                </wp:positionV>
                <wp:extent cx="1485900" cy="1143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8.25pt;margin-top:544.5pt;width:116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5486400</wp:posOffset>
            </wp:positionV>
            <wp:extent cx="533400" cy="14097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5486400</wp:posOffset>
            </wp:positionV>
            <wp:extent cx="638175" cy="4756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5895975</wp:posOffset>
                </wp:positionV>
                <wp:extent cx="838200" cy="1085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085760"/>
                          <a:chOff x="0" y="0"/>
                          <a:chExt cx="8380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380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5716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92.168.0.1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47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w w:val="200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В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64.25pt;width:66pt;height:85.5pt" coordorigin="1440,9285" coordsize="1320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9285;width:1319;height:13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10635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92.168.0.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967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w w:val="200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В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857250</wp:posOffset>
                </wp:positionV>
                <wp:extent cx="838200" cy="1085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085760"/>
                          <a:chOff x="0" y="0"/>
                          <a:chExt cx="838080" cy="1085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380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5716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92.168.0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47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w w:val="200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67.5pt;width:66pt;height:85.45pt" coordorigin="1020,1350" coordsize="1320,1709">
                <v:shape id="shape_0" stroked="f" o:allowincell="f" style="position:absolute;left:1020;top:1350;width:1319;height:13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020;top:270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92.168.0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17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w w:val="200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857250</wp:posOffset>
                </wp:positionV>
                <wp:extent cx="838200" cy="1085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085760"/>
                          <a:chOff x="0" y="0"/>
                          <a:chExt cx="838080" cy="1085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380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5716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92.168.0.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47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w w:val="200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4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67.5pt;width:66pt;height:85.45pt" coordorigin="4440,1350" coordsize="1320,1709">
                <v:shape id="shape_0" stroked="f" o:allowincell="f" style="position:absolute;left:4440;top:1350;width:1319;height:13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440;top:270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92.168.0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17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w w:val="200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4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100</wp:posOffset>
                </wp:positionH>
                <wp:positionV relativeFrom="paragraph">
                  <wp:posOffset>857250</wp:posOffset>
                </wp:positionV>
                <wp:extent cx="838200" cy="1085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085760"/>
                          <a:chOff x="0" y="0"/>
                          <a:chExt cx="838080" cy="1085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8380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5716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92.168.0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47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w w:val="200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5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67.5pt;width:66pt;height:85.45pt" coordorigin="6060,1350" coordsize="1320,1709">
                <v:shape id="shape_0" stroked="f" o:allowincell="f" style="position:absolute;left:6060;top:1350;width:1319;height:13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270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92.168.0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17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w w:val="200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5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857250</wp:posOffset>
                </wp:positionV>
                <wp:extent cx="838200" cy="1085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085760"/>
                          <a:chOff x="0" y="0"/>
                          <a:chExt cx="838080" cy="1085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8380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5716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92.168.0.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47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w w:val="200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6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67.5pt;width:66pt;height:85.45pt" coordorigin="8640,1350" coordsize="1320,1709">
                <v:shape id="shape_0" stroked="f" o:allowincell="f" style="position:absolute;left:8640;top:1350;width:1319;height:13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270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92.168.0.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17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w w:val="200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6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0</wp:posOffset>
                </wp:positionH>
                <wp:positionV relativeFrom="paragraph">
                  <wp:posOffset>857250</wp:posOffset>
                </wp:positionV>
                <wp:extent cx="838200" cy="1085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085760"/>
                          <a:chOff x="0" y="0"/>
                          <a:chExt cx="838080" cy="1085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8380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5716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92.168.0.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47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w w:val="200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7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67.5pt;width:66pt;height:85.45pt" coordorigin="10800,1350" coordsize="1320,1709">
                <v:shape id="shape_0" stroked="f" o:allowincell="f" style="position:absolute;left:10800;top:1350;width:1319;height:13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800;top:270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92.168.0.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17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w w:val="200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7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43900</wp:posOffset>
                </wp:positionH>
                <wp:positionV relativeFrom="paragraph">
                  <wp:posOffset>857250</wp:posOffset>
                </wp:positionV>
                <wp:extent cx="838200" cy="1085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085760"/>
                          <a:chOff x="0" y="0"/>
                          <a:chExt cx="838080" cy="1085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8380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5716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92.168.0.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47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w w:val="200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8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pt;margin-top:67.5pt;width:66pt;height:85.45pt" coordorigin="13140,1350" coordsize="1320,1709">
                <v:shape id="shape_0" stroked="f" o:allowincell="f" style="position:absolute;left:13140;top:1350;width:1319;height:13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3140;top:270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92.168.0.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1;top:17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w w:val="200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8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2581275</wp:posOffset>
            </wp:positionV>
            <wp:extent cx="914400" cy="84772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343900</wp:posOffset>
            </wp:positionH>
            <wp:positionV relativeFrom="paragraph">
              <wp:posOffset>2428875</wp:posOffset>
            </wp:positionV>
            <wp:extent cx="1009650" cy="8858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401050</wp:posOffset>
            </wp:positionH>
            <wp:positionV relativeFrom="paragraph">
              <wp:posOffset>3571875</wp:posOffset>
            </wp:positionV>
            <wp:extent cx="971550" cy="88582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343900</wp:posOffset>
            </wp:positionH>
            <wp:positionV relativeFrom="paragraph">
              <wp:posOffset>4714875</wp:posOffset>
            </wp:positionV>
            <wp:extent cx="1028700" cy="88582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401050</wp:posOffset>
            </wp:positionH>
            <wp:positionV relativeFrom="paragraph">
              <wp:posOffset>5876925</wp:posOffset>
            </wp:positionV>
            <wp:extent cx="971550" cy="86677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86900</wp:posOffset>
                </wp:positionH>
                <wp:positionV relativeFrom="paragraph">
                  <wp:posOffset>609600</wp:posOffset>
                </wp:positionV>
                <wp:extent cx="0" cy="58102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1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48pt" to="747pt,50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643890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07pt" to="74.95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9125</wp:posOffset>
                </wp:positionH>
                <wp:positionV relativeFrom="paragraph">
                  <wp:posOffset>2876550</wp:posOffset>
                </wp:positionV>
                <wp:extent cx="0" cy="2743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226.5pt" to="48.75pt,4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9125</wp:posOffset>
                </wp:positionH>
                <wp:positionV relativeFrom="paragraph">
                  <wp:posOffset>2876550</wp:posOffset>
                </wp:positionV>
                <wp:extent cx="19431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226.5pt" to="64pt,2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000125</wp:posOffset>
                </wp:positionV>
                <wp:extent cx="0" cy="4500245"/>
                <wp:effectExtent l="5080" t="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8.75pt" to="45pt,43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000125</wp:posOffset>
                </wp:positionV>
                <wp:extent cx="1714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8.75pt" to="179.95pt,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1pt" to="90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9.5pt" to="180pt,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3875</wp:posOffset>
                </wp:positionH>
                <wp:positionV relativeFrom="paragraph">
                  <wp:posOffset>942975</wp:posOffset>
                </wp:positionV>
                <wp:extent cx="0" cy="4572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74.25pt" to="41.25pt,43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933450</wp:posOffset>
                </wp:positionV>
                <wp:extent cx="27908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73.5pt" to="260.95pt,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0</wp:posOffset>
                </wp:positionV>
                <wp:extent cx="0" cy="15811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3.5pt" to="261pt,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775</wp:posOffset>
                </wp:positionH>
                <wp:positionV relativeFrom="paragraph">
                  <wp:posOffset>876300</wp:posOffset>
                </wp:positionV>
                <wp:extent cx="0" cy="4686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69pt" to="38.25pt,43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775</wp:posOffset>
                </wp:positionH>
                <wp:positionV relativeFrom="paragraph">
                  <wp:posOffset>876300</wp:posOffset>
                </wp:positionV>
                <wp:extent cx="38576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69pt" to="341.95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52925</wp:posOffset>
                </wp:positionH>
                <wp:positionV relativeFrom="paragraph">
                  <wp:posOffset>8763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69pt" to="342.75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150</wp:posOffset>
                </wp:positionH>
                <wp:positionV relativeFrom="paragraph">
                  <wp:posOffset>838200</wp:posOffset>
                </wp:positionV>
                <wp:extent cx="0" cy="4800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66pt" to="34.5pt,4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0</wp:posOffset>
                </wp:positionH>
                <wp:positionV relativeFrom="paragraph">
                  <wp:posOffset>838200</wp:posOffset>
                </wp:positionV>
                <wp:extent cx="5486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66pt" to="466.4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34075</wp:posOffset>
                </wp:positionH>
                <wp:positionV relativeFrom="paragraph">
                  <wp:posOffset>8382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66pt" to="467.25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</wp:posOffset>
                </wp:positionH>
                <wp:positionV relativeFrom="paragraph">
                  <wp:posOffset>800100</wp:posOffset>
                </wp:positionV>
                <wp:extent cx="0" cy="4800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63pt" to="31.5pt,4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800100</wp:posOffset>
                </wp:positionV>
                <wp:extent cx="6972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63pt" to="580.4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79970</wp:posOffset>
                </wp:positionH>
                <wp:positionV relativeFrom="paragraph">
                  <wp:posOffset>800100</wp:posOffset>
                </wp:positionV>
                <wp:extent cx="0" cy="2667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1pt,63pt" to="581.1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0</wp:posOffset>
                </wp:positionH>
                <wp:positionV relativeFrom="paragraph">
                  <wp:posOffset>762000</wp:posOffset>
                </wp:positionV>
                <wp:extent cx="0" cy="4800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60pt" to="28.5pt,43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3855</wp:posOffset>
                </wp:positionH>
                <wp:positionV relativeFrom="paragraph">
                  <wp:posOffset>762000</wp:posOffset>
                </wp:positionV>
                <wp:extent cx="84994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60pt" to="697.85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77300</wp:posOffset>
                </wp:positionH>
                <wp:positionV relativeFrom="paragraph">
                  <wp:posOffset>76200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pt,60pt" to="699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850</wp:posOffset>
                </wp:positionH>
                <wp:positionV relativeFrom="paragraph">
                  <wp:posOffset>723900</wp:posOffset>
                </wp:positionV>
                <wp:extent cx="0" cy="484187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57pt" to="25.5pt,43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</wp:posOffset>
                </wp:positionH>
                <wp:positionV relativeFrom="paragraph">
                  <wp:posOffset>723900</wp:posOffset>
                </wp:positionV>
                <wp:extent cx="902525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57pt" to="736.85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64980</wp:posOffset>
                </wp:positionH>
                <wp:positionV relativeFrom="paragraph">
                  <wp:posOffset>733425</wp:posOffset>
                </wp:positionV>
                <wp:extent cx="0" cy="217805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pt,57.75pt" to="737.4pt,22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94800</wp:posOffset>
                </wp:positionH>
                <wp:positionV relativeFrom="paragraph">
                  <wp:posOffset>2916555</wp:posOffset>
                </wp:positionV>
                <wp:extent cx="158115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pt,229.65pt" to="736.4pt,22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</wp:posOffset>
                </wp:positionH>
                <wp:positionV relativeFrom="paragraph">
                  <wp:posOffset>687070</wp:posOffset>
                </wp:positionV>
                <wp:extent cx="0" cy="4885055"/>
                <wp:effectExtent l="5080" t="0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4.1pt" to="22.5pt,43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5275</wp:posOffset>
                </wp:positionH>
                <wp:positionV relativeFrom="paragraph">
                  <wp:posOffset>683895</wp:posOffset>
                </wp:positionV>
                <wp:extent cx="910780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53.85pt" to="740.35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401175</wp:posOffset>
                </wp:positionH>
                <wp:positionV relativeFrom="paragraph">
                  <wp:posOffset>685800</wp:posOffset>
                </wp:positionV>
                <wp:extent cx="0" cy="34290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25pt,54pt" to="740.2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06865</wp:posOffset>
                </wp:positionH>
                <wp:positionV relativeFrom="paragraph">
                  <wp:posOffset>4114800</wp:posOffset>
                </wp:positionV>
                <wp:extent cx="19431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95pt,324pt" to="740.2pt,3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650</wp:posOffset>
                </wp:positionH>
                <wp:positionV relativeFrom="paragraph">
                  <wp:posOffset>650875</wp:posOffset>
                </wp:positionV>
                <wp:extent cx="0" cy="492125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2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51.25pt" to="19.5pt,43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175</wp:posOffset>
                </wp:positionH>
                <wp:positionV relativeFrom="paragraph">
                  <wp:posOffset>647700</wp:posOffset>
                </wp:positionV>
                <wp:extent cx="9194165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51pt" to="744.15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48800</wp:posOffset>
                </wp:positionH>
                <wp:positionV relativeFrom="paragraph">
                  <wp:posOffset>647700</wp:posOffset>
                </wp:positionV>
                <wp:extent cx="0" cy="45720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pt,51pt" to="744pt,4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06865</wp:posOffset>
                </wp:positionH>
                <wp:positionV relativeFrom="paragraph">
                  <wp:posOffset>5219700</wp:posOffset>
                </wp:positionV>
                <wp:extent cx="23431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95pt,411pt" to="743.35pt,4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550</wp:posOffset>
                </wp:positionH>
                <wp:positionV relativeFrom="paragraph">
                  <wp:posOffset>609600</wp:posOffset>
                </wp:positionV>
                <wp:extent cx="0" cy="499300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48pt" to="16.5pt,44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9550</wp:posOffset>
                </wp:positionH>
                <wp:positionV relativeFrom="paragraph">
                  <wp:posOffset>609600</wp:posOffset>
                </wp:positionV>
                <wp:extent cx="9266555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48pt" to="746.1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16390</wp:posOffset>
                </wp:positionH>
                <wp:positionV relativeFrom="paragraph">
                  <wp:posOffset>6419850</wp:posOffset>
                </wp:positionV>
                <wp:extent cx="26987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7pt,505.5pt" to="746.9pt,50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06880</wp:posOffset>
                </wp:positionH>
                <wp:positionV relativeFrom="paragraph">
                  <wp:posOffset>6972300</wp:posOffset>
                </wp:positionV>
                <wp:extent cx="1485900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549pt" to="251.35pt,54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3875</wp:posOffset>
                </wp:positionH>
                <wp:positionV relativeFrom="paragraph">
                  <wp:posOffset>6972300</wp:posOffset>
                </wp:positionV>
                <wp:extent cx="1485900" cy="0"/>
                <wp:effectExtent l="0" t="14605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549pt" to="458.2pt,54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72300</wp:posOffset>
                </wp:positionH>
                <wp:positionV relativeFrom="paragraph">
                  <wp:posOffset>6972300</wp:posOffset>
                </wp:positionV>
                <wp:extent cx="1485900" cy="0"/>
                <wp:effectExtent l="0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49pt" to="665.95pt,54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90700</wp:posOffset>
                </wp:positionH>
                <wp:positionV relativeFrom="paragraph">
                  <wp:posOffset>857250</wp:posOffset>
                </wp:positionV>
                <wp:extent cx="838200" cy="108585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085760"/>
                          <a:chOff x="0" y="0"/>
                          <a:chExt cx="838080" cy="1085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8380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5716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92.168.0.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47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w w:val="200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48"/>
                                  <w:w w:val="200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67.5pt;width:66pt;height:85.45pt" coordorigin="2820,1350" coordsize="1320,1709">
                <v:shape id="shape_0" stroked="f" o:allowincell="f" style="position:absolute;left:2820;top:1350;width:1319;height:13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820;top:270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92.168.0.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7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w w:val="200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3</w:t>
                        </w:r>
                        <w:r>
                          <w:rPr>
                            <w:kern w:val="2"/>
                            <w:sz w:val="48"/>
                            <w:w w:val="200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0000"/>
          <w:sz w:val="52"/>
          <w:szCs w:val="52"/>
          <w:lang w:val="uk-UA"/>
        </w:rPr>
        <w:t xml:space="preserve">Схема ЛОМ кабінету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762000" cy="30480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х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0pt;height:24pt;mso-wrap-distance-left:9.05pt;mso-wrap-distance-right:9.05pt;mso-wrap-distance-top:0pt;mso-wrap-distance-bottom:0pt;margin-top:24pt;mso-position-vertical-relative:text;margin-left:35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Вхі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0</wp:posOffset>
                </wp:positionV>
                <wp:extent cx="5486400" cy="137160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>Архітектура мережі:</w:t>
                            </w: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>клієнт-серверна мереж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>Мережна топологія: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 xml:space="preserve"> зі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8pt;mso-wrap-distance-left:9.05pt;mso-wrap-distance-right:9.05pt;mso-wrap-distance-top:0pt;mso-wrap-distance-bottom:0pt;margin-top:27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  <w:lang w:val="uk-UA"/>
                        </w:rPr>
                        <w:t>Архітектура мережі:</w:t>
                      </w:r>
                      <w:r>
                        <w:rPr>
                          <w:sz w:val="36"/>
                          <w:szCs w:val="36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  <w:t>клієнт-серверна мереж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  <w:lang w:val="uk-UA"/>
                        </w:rPr>
                        <w:t>Мережна топологія:</w:t>
                      </w: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  <w:t xml:space="preserve"> зі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11:00Z</dcterms:created>
  <dc:creator>Vchitel</dc:creator>
  <dc:description/>
  <cp:keywords/>
  <dc:language>en-US</dc:language>
  <cp:lastModifiedBy>VasylTsupa</cp:lastModifiedBy>
  <dcterms:modified xsi:type="dcterms:W3CDTF">2017-08-30T14:50:00Z</dcterms:modified>
  <cp:revision>9</cp:revision>
  <dc:subject/>
  <dc:title>Схема ЛОМ кабінету № 110</dc:title>
</cp:coreProperties>
</file>