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Додаток 3</w:t>
      </w:r>
    </w:p>
    <w:p>
      <w:pPr>
        <w:pStyle w:val="TextBody"/>
        <w:ind w:left="212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</w:t>
      </w:r>
      <w:r>
        <w:rPr>
          <w:b w:val="false"/>
          <w:bCs w:val="false"/>
          <w:sz w:val="16"/>
          <w:szCs w:val="16"/>
        </w:rPr>
        <w:t xml:space="preserve">до “Методичних рекомендацій щодо    облаштування  </w:t>
      </w:r>
    </w:p>
    <w:p>
      <w:pPr>
        <w:pStyle w:val="TextBody"/>
        <w:ind w:left="212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і використання кабінету інформатики та інформаційно-   </w:t>
      </w:r>
    </w:p>
    <w:p>
      <w:pPr>
        <w:pStyle w:val="TextBody"/>
        <w:ind w:left="212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</w:t>
      </w:r>
      <w:r>
        <w:rPr>
          <w:b w:val="false"/>
          <w:bCs w:val="false"/>
          <w:sz w:val="16"/>
          <w:szCs w:val="16"/>
        </w:rPr>
        <w:t>комунікаційних технологій загальноосвітніх навчальних закладів”</w:t>
      </w:r>
    </w:p>
    <w:p>
      <w:pPr>
        <w:pStyle w:val="TextBody"/>
        <w:ind w:left="212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</w:t>
      </w:r>
      <w:r>
        <w:rPr>
          <w:b w:val="false"/>
          <w:bCs w:val="false"/>
          <w:sz w:val="16"/>
          <w:szCs w:val="16"/>
        </w:rPr>
        <w:t>Рекомендовано Міністерством освіти і науки України</w:t>
      </w:r>
    </w:p>
    <w:p>
      <w:pPr>
        <w:pStyle w:val="TextBody"/>
        <w:ind w:left="212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лист № 1/11-1927 від 06.05.2004)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ИЛА РОБОТИ УЧНІВ У КАБІНЕТІ ІНФОРМАТИКИ ТА ІНФОРМАЦІЙНО-КОМУНІКАЦІЙНИТХ ТЕХНОЛОГІЙ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Ка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нет обладнано складними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дорогими тех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ними засобами, я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магають акуратної роботи та бережливого ставлення, тому, заходячи до кабінету, слід одразу займати відведене місце, на виконувати ніяких дій з обладнанням без дозволу вчител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2. На робочих місцях розташовано обладнання, яке має складові, що працюють під високою напругою. Необережне поводження з апаратурою може призвести до травм. Тому суворо заборонено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микати та вимикати апаратуру без вказівки вчител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ркатися роз’ємів з’єднувальних кабелів та самих кабелі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ркатися екранів та тильної частини моніто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міщувати увімкнені складові обчислювальної системи (системний блоків, монітор тощо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ти будь-які предмети на системний блок, монітор, клавіатур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осити та використовувати носії даних (дискети, компакт-диски) без дозволу вчител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3. Не дозволяється знаходитись у кабінеті і виконувати будь-які роботи (прибирання приміщення також) без присутності відповідальної особи – завідувача кабінету, вчителя, лаборанта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4. Не дозволяється працювати з клавіатурою та маніпулятором “миша” брудними або вологими рук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5. Запам’ятайте, де знаходиться вогнегасник, аптечка. При появі запаху горілого одразу ж сповістіть про це викладач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6. До початку роботи і ввімкнення апаратур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конайтесь у відсутності видимих пошкоджень обладнання робочого місц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-    сядьте так, щоб лінія погляду проходила приблизно через центр екрана, відстань від очей до екрану повинна бути на менше 50 см; учні, які мають окуляри для постійного носіння повинні працювати за комп’ютером у них, якщо лікарем не вказано іншого;</w:t>
      </w:r>
    </w:p>
    <w:p>
      <w:pPr>
        <w:pStyle w:val="Normal"/>
        <w:ind w:left="-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-  розташуйте зошит, ручку, навчальні посібники на столі у відведених місцях, </w:t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оправте розміщення клавіатури, маніпуляторів (“мишки”, джойстика) таким чином, щоб</w:t>
      </w:r>
    </w:p>
    <w:p>
      <w:pPr>
        <w:pStyle w:val="Normal"/>
        <w:ind w:left="-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було зручно працювати;</w:t>
      </w:r>
    </w:p>
    <w:p>
      <w:pPr>
        <w:pStyle w:val="Normal"/>
        <w:ind w:left="-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-  дії по вмиканню апаратури виконуйте тільки за командою викладача і тільки у</w:t>
      </w:r>
    </w:p>
    <w:p>
      <w:pPr>
        <w:pStyle w:val="Normal"/>
        <w:ind w:left="-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послідовності, передбаченій відповідними інструкція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7. Робота на комп’ютері вимагає постійної зосередженості, чітких дій, самоконтролю, напруження зору, тому, не можна розпочинати роботу при недостатньому освітленні та поганому самопочутті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8. Протягом роботи за комп’ютером суворо дотримуйтесь викладених вище правил, слідкуйте за вказівками вчителя. Якщо під час роботи виникає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арійна зупинка, яка супроводжується виведенням на екран повідомлення про несправність, слід це повідомлення запам’ятати (або записати) і повідомити викладача (лаборанта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робота апаратури починає супроводжуватись незвичними звуками, світінням аварійних індикаторів тощо, слід припинити роботу і повідомити викладач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9. При роботі учнів за комп’ютеризованими робочими місцями вони не повинні вставати, коли до класу заходить будь-який відвідувач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Завершення роботи з апаратурою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 вимикати апаратуру дозволяється тільки у послідовності, передбаченій відповідними       інструкціями і за вказівкою викладач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вивантаження операційної системи і зупинки комп’ютера, слід вимкнути живлення системного блоку, або переконатись у його автоматичному вимкненні, вимкнути інші складові апаратного забезпеченн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1. У кабінеті категорично заборонено приймати їжу, користуватись розпилювачами парфумів, лаків для волосся тощо. Не слід користуватись мобільними телефонам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Суворе дотримання цих правил дозволить уникнути шкоди здоров’ю, зберегти обладнання. 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sz w:val="22"/>
          <w:szCs w:val="22"/>
          <w:lang w:val="uk-UA"/>
        </w:rPr>
        <w:t>Примітка:</w:t>
      </w:r>
      <w:r>
        <w:rPr>
          <w:sz w:val="22"/>
          <w:szCs w:val="22"/>
          <w:lang w:val="uk-UA"/>
        </w:rPr>
        <w:t xml:space="preserve">  “Правила...” необхідно розмножити у кількості, достатній для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фронтального ознайомлення з ними групи учнів (15-20 примірників)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і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01:00Z</dcterms:created>
  <dc:creator>c6qc8</dc:creator>
  <dc:description/>
  <cp:keywords/>
  <dc:language>en-US</dc:language>
  <cp:lastModifiedBy>Kapinus</cp:lastModifiedBy>
  <dcterms:modified xsi:type="dcterms:W3CDTF">2012-12-14T17:12:00Z</dcterms:modified>
  <cp:revision>18</cp:revision>
  <dc:subject/>
  <dc:title/>
</cp:coreProperties>
</file>