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Наказ Міносвіти і науки України 20.07.04 № 60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Положення про навчальні кабінети загальноосвітніх навчальних закладі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оження про навчальні кабінети (далі — кабінети) розроблено відповідно до Закону України "Про загальну середню освіту" та ін</w:t>
        <w:softHyphen/>
        <w:t>ших законодавчих актів Украї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 цього Положення поширюється на навчальні кабінети, що іс</w:t>
        <w:softHyphen/>
        <w:t>нують і створюються у загальноосвітніх навчальних заклад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Положення визначає загальні та спеціальні вимоги до матеріа</w:t>
        <w:softHyphen/>
        <w:t>льно-технічного оснащення кабінетів згідно із санітарно-гігієнічними правилами та нормами і є обов'язковим для їх організації в загально</w:t>
        <w:softHyphen/>
        <w:t>освітніх навчальних закладах (далі - заклади) незалежно від типу та форми власност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бінетом вважається класна кімната закладу зі створеним на</w:t>
        <w:softHyphen/>
        <w:t>вчальним середовищем, оснащеним сучасними засобами навчання та шкільним обладнанн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Мета, завдання та основні форми організації навчальних кабінеті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а мета створення кабінетів полягає у забезпеченні оп</w:t>
        <w:softHyphen/>
        <w:t>тимальних умов для організації навчально-виховного процесу та реалізації завдань відповідно до Державного стандарту базової і по</w:t>
        <w:softHyphen/>
        <w:t>вної середньої освіти, затвердженого постановою Кабінету Мініст</w:t>
        <w:softHyphen/>
        <w:t>рів України від 14 січня 2004 року за № 24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вданням функціонування навчальних кабінетів є створення передумов дл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ї індивідуального та диференційованого навчанн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алізації практично-дійової і творчої складових змісту навчанн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в старшій школі профільного і поглибленого на</w:t>
        <w:softHyphen/>
        <w:t>вчанн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ї роботи гуртків та факультативі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засідань шкільних методичних об'єднан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дивідуальної підготовки вчителя до занять та підвищення його науково-методичного рів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3. Перед початком навчального року проводиться огляд кабіне</w:t>
        <w:softHyphen/>
        <w:t>тів з метою визначення стану готовності їх до проведення заня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4. Державні санітарні правила і норми облаштування, утриман</w:t>
        <w:softHyphen/>
        <w:t>ня загальноосвітніх навчальних закладів та організації навчально-виховного процесу мають відповідати вимогам, затвердженим по</w:t>
        <w:softHyphen/>
        <w:t>становою Головного державного санітарного лікаря України від 14.08.2001 № 63 (далі — ДСанПІН 5.5.2.008-01), та ДБН В.2.2-3-97 "Будинки та споруди навчальних закладів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Типи навчальних кабінеті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1. Організація навчальних кабінетів передбачає: визначення предметної специфіки; розміщення кабінеті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ащення засобами навчання та шкільним обладнанням за єди</w:t>
        <w:softHyphen/>
        <w:t>ними вимогами до упорядкування та удосконалення організаційно-педагогічних умов функціонування цих кабінеті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2. У закладах можуть створюватись такі типи навчальних кабінетів: кабінети з окремих предметі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біновані кабінети з декількох споріднених предметів - класна кімната з набором навчально-методичної інформації та матеріально-технічного забезпечення для декількох предметі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3.  У закладах створюються кабінети: фізики, інформатики, біоло</w:t>
        <w:softHyphen/>
        <w:t>гії, хімії, майстерень трудового навчання, обслуговуючої праці з лабо</w:t>
        <w:softHyphen/>
        <w:t>раторними приміщеннями, що прилягають до цих кабінетів, спортивні, актові зали та інші кабінети відповідно до умов і потреб закла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абораторні приміщення повинні мати вихід до кабінету та окремий вихід у коридор чи на подвір'я школ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4.  Переважно у початкових школах і загальноосвітніх навчаль</w:t>
        <w:softHyphen/>
        <w:t>них закладах з малою наповнюваністю класів можуть створюватися комбіновані кабінети для викладання споріднених предметі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йбільш доцільним є поєднання предметів, що належать до од</w:t>
        <w:softHyphen/>
        <w:t>нієї освітньої галузі, мають споріднене обладнання, наприклад хімії та біології, фізики й астрономії, біології і природознавства, право</w:t>
        <w:softHyphen/>
        <w:t>знавства та історії, мови й літератури тощ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5.  Майстерні для проведення занять з технічних та  обслуго</w:t>
        <w:softHyphen/>
        <w:t>вуючих видів праці і комбіновані кабінети розміщують на першо</w:t>
        <w:softHyphen/>
        <w:t>му поверсі, як правило, ізольовано від інших основних приміщень, і вони повинні мати окремий вихід на шкільне подвір'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6. У загальноосвітніх навчальних закладах з допрофесійним або професійним навчанням обладнується кабінет з відповідних навча</w:t>
        <w:softHyphen/>
        <w:t>льних дисциплін (за умови, що школа не обслуговується міжшкіль</w:t>
        <w:softHyphen/>
        <w:t>ним навчально-виробничим комбінато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7. Фізкультурно-спортивні зали належить розмішувати не вище дру</w:t>
        <w:softHyphen/>
        <w:t>гого поверху, актові - не вище третього згідно з ДБН В. 2.2-3-97 п.3.8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8. Для дотримання безпечності руху учнів під час перерв, роз</w:t>
        <w:softHyphen/>
        <w:t>міщення кабінетів (якщо у школі існує кабінетна система) на повер</w:t>
        <w:softHyphen/>
        <w:t>хах здійснюється шляхом поєднання на- одному поверсі (в одному блоці або секції закладу) кабінетів для 5—9 класів, для 10—12 кла</w:t>
        <w:softHyphen/>
        <w:t>сів - на іншому (в іншому блоці або секції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ласні кімнати для учнів І класів слід розміщувати не вище другого поверху, а 2—4 - не вище третього згідно з ДБН В. 2.2-3-97 п.3.29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9. Розташування кабінетів може змінюватись відповідно до змі</w:t>
        <w:softHyphen/>
        <w:t>ни спеціалізації навчального закладу, співвідношення класів та кіль</w:t>
        <w:softHyphen/>
        <w:t>кості учнів у них чи з інших причи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Матеріально-технічне забезпечення навчальних кабінеті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1. Комплектація кабінетів обладнанням здійснюється відповід</w:t>
        <w:softHyphen/>
        <w:t>но до типових переліків навчально-наочних посібників, технічних засобів навчання та обладнання загального призначення для загаль</w:t>
        <w:softHyphen/>
        <w:t>ноосвітніх навчальних закладі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Шкільні меблі та їх розміщення у кабінетах (класних кімна</w:t>
        <w:softHyphen/>
        <w:t>тах) та майстернях має відповідати санітарно-гігієнічним правилам та нормам (п.8.2 ДСанПіН 5.5.2.008-01) і здійснюватися відповідно до вимог ДБН В.2.2-3-97 "Будинки та споруди навчальних закладів". У класних кімнатах та кабінетах початкової, основної і старшої Школи встановлюються шкільні меблі: парти, (одно-) двомісні уч</w:t>
        <w:softHyphen/>
        <w:t>нівські столи та стільці учнівські, в кабінетах хімії, фізики та біоло</w:t>
        <w:softHyphen/>
        <w:t>гії — спеціальні двомісні лабораторні столи, прикріплені до підлоги (трьох розмірів за 4, 5, 6 ростовими група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Шкільні меблі мають шість розмірів за ростовими групами та мар</w:t>
        <w:softHyphen/>
        <w:t>куванням їх у вигляді ліній відповідного кольору. Зріст учнів до 115 с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1-а група) — лінія оранжевого кольору, 115—130 см (2-а група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фіолетового, 130—145 см (3-а група) — жовтого, 14(5—160 см (4-а група) — червоного, 161—175 см (5-а група) — зеленого і більше 175 см (6-а група) — блакитног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ти (столи учнівські) повинні бути тільки стандартні, при цьому стіл і стілець мають бути однієї групи (п. 8.2. ДСанПіН 5.5.2.008-0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му кабінеті (класній кімнаті) слід передбачити наявність меблів двох-трьох розмірів з перевагою одного з них або трансформативні столи зі зміною висоти згідно з антропометричними даними школярів. У класних кімнатах повинна бути нанесена кольорова мір</w:t>
        <w:softHyphen/>
        <w:t xml:space="preserve">на вертикальна лінійка для визначення учням необхідного розміру меблів (п. 8.2 ДСанПіН 5.5.2.008-01).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3. Робочі місця вчителів фізики, хімії, біології та трудового на</w:t>
        <w:softHyphen/>
        <w:t>вчання монтуються на підвищенні, обладнуються демонстраційним столом (у кабінетах хімії та біології з препараторською частиною висотою 75 см). Тумби стола оснащують спеціальними пристроями (ящиками) для зберігання інструментів, хімічного посуду, мікропрепаратів і приладів, що використовуються для проведення дослідів. До демонстраційної частини стола, (висотою 90 см) підводять елект</w:t>
        <w:softHyphen/>
        <w:t>ричний струм, воду і каналізацію. Робочі площі столів повинні бути покриті спеціальними матеріалами, стійкими до механічних та тер</w:t>
        <w:softHyphen/>
        <w:t>мічних пошкоджень, хімічних реактивів. У кабінеті хімії та біології робоче місце вчителя доцільно обладнати витяжною шафою з віль</w:t>
        <w:softHyphen/>
        <w:t>ним доступом до неї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абінеті хімії необхідно обладнати демонстраційний стіл ви</w:t>
        <w:softHyphen/>
        <w:t>тяжною шафою (розміром 64x85x250 см) під кутом 45°, додатковим місцевим освітленням, підведенням гарячої та холодної проточної води відповідно до вимог ДСанПін 5.5.2.008-0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4.  Кабінет фізики забезпечується системою електрообладнання із загальних стаціонарних та спеціалізованих взаємозв'язаних електрич</w:t>
        <w:softHyphen/>
        <w:t>них пристроїв і джерел, які вмикаються до мережі змінного трифазного струму (з фазною напругою 127 В або 220 В) та однофазного (від 5 В до 250 В), постійного струму з напругою від 0 до 100 В. У лаборантській встановлюється центральний щиток, від якого подається однофазний і трифазний струм на розподільний щиток, з випрямлячем і регулятором напруги (розміщеним поряд з класною дошкою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учнівських столів у кабінеті фізики підводиться постійний електричний струм (до 42 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5.  У кожному кабінеті (класній кімнаті) розміщується класна (аудиторна) дошка різних видів: на одну, три або п'ять робочих площ у розгорнутому або складеному вигляд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едній щит класної (аудиторної) дошки на три або п'ять робочих площ може бути використаний для демонстрації екранно-звукових за</w:t>
        <w:softHyphen/>
        <w:t>собів навчання на навісному екран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окремих робочих площах залежно від специфіки предмета може бу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ташовано набірне полотно для демонстрації розрізних карток зі словами, літерами, складами, реченнями, цифрами та лічильним матеріалом тощо — для початкових класі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несено контурну карту України або півкуль — для кабінету географії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несено графічну сітку для проведення уроків каліграфічного письма — для початкової школ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реслено графічну сітку для побудови графіків — у кабінетах математики і фіз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на з робочих площ може мати магнітну основу з кріпленнями для демонстрації навчально-наочних посібників (таблиць, карт, моделей-аплікацій тощо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бочі площі на звороті дошки можуть бути покриті білим кольо</w:t>
        <w:softHyphen/>
        <w:t>ром для нанесення написів за допомогою спеціальних фломастері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яд з класною (аудиторною) дошкою в кабінетах галузі техноло</w:t>
        <w:softHyphen/>
        <w:t>гій і математики розміщують демонстраційні креслярські інструмен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6.  Лабораторні приміщення відповідно до специфіки обладну</w:t>
        <w:softHyphen/>
        <w:t>ються: витяжною шафою, секційними шафами для збереження при</w:t>
        <w:softHyphen/>
        <w:t>ладів та лабораторного посуду, металевими шафами або сейфами для збереження хімічних реактивів, рукомийником, столом для під</w:t>
        <w:softHyphen/>
        <w:t>готовки дослідів, приладів і навчально-наочних посібників для за</w:t>
        <w:softHyphen/>
        <w:t>нять, однотумбовим столом для роботи вчителя та лаборанта, сто</w:t>
        <w:softHyphen/>
        <w:t>лом із пристроями для зберігання матеріалів та інструментів для ремонту приладів, пристроями для миття і сушіння посуду та дисти</w:t>
        <w:softHyphen/>
        <w:t>лятором, які монтуються на стін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7.  Хімічний посуд зберігається у лабораторних приміщеннях, розташовується окремо у залежності від розміру, виду і матеріалу (пластмаса, скло, метал), з якого він вигото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уд для збереження реактивів повинен мати етикетки з чітким і яскравим написом їх назви. Усі шафи для зберігання хімічних реа</w:t>
        <w:softHyphen/>
        <w:t>ктивів повинні замикати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реактиви зберігаються та розміщуються залежно від їх властивостей (гігроскопічні реактиви, легкі, горючі і органічні речо</w:t>
        <w:softHyphen/>
        <w:t>вини, кислот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осуді з отруйними речовинами має бути етикетка з написом "Отрута", з горючими — етикетка з написом червоного кольору та знаком оклику — "Вогненебезпечно!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8.  Місця зберігання засобів навчання нумеруються і познача</w:t>
        <w:softHyphen/>
        <w:t>ються назвами на етикетках, що заносяться до інвентарної кни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9.  Усі матеріальні цінності кабінету обліковуються в інвентар</w:t>
        <w:softHyphen/>
        <w:t>ній книзі встановленого зразка, яка повинна бути прошнурована, пронумерована та скріплена печаткою (додаток 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10.  Матеріальні об'єкти (предмети) і матеріали, що витрача</w:t>
        <w:softHyphen/>
        <w:t>ються в процесі роботи (хімреактиви, посуд, міндобрива тощо) зано</w:t>
        <w:softHyphen/>
        <w:t>сяться до матеріальної книги (додаток 2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11.  Облік та списання морально та фізично застарілого облад</w:t>
        <w:softHyphen/>
        <w:t>нання, навчально-наочних посібників проводяться відповідно до інструкцій, затверджених Міністерством фінансів Украї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12. Кабінети і майстерні мають бути забезпечені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птечкою з набором медикаментів для надання першої медичної допомо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винними засобами пожежогасіння відповідно до Правил пожеж</w:t>
        <w:softHyphen/>
        <w:t>ної безпеки для закладів, установ і організацій системи освіти Украї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13.  Вимоги пожежної безпеки для всіх навчальних приміщень визначаються НАПБ В.01.050-98/920 Правила пожежної безпеки для закладів, установ і організацій системи освіти України, затверджених спільним наказом Міносвіти України і Головного управління Держав</w:t>
        <w:softHyphen/>
        <w:t>ної пожежної охорони МВС України від 30.09.98 № 348/70, зареєст</w:t>
        <w:softHyphen/>
        <w:t>рованим у Міністерстві юстиції України 17.12.98 за №800/3240 (із змінами і доповненням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Навчально-методичне забезпечення навчальних кабінеті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1.  Навчально-методичне забезпечення кабінетів складається з на</w:t>
        <w:softHyphen/>
        <w:t>вчальних програм, підручників, навчальних та методичних посібників (не менше одного примірника кожної назви) з предмета, типовими пе</w:t>
        <w:softHyphen/>
        <w:t>реліками навчально-наочних посібників та обладнання загального при</w:t>
        <w:softHyphen/>
        <w:t>значення, зразків навчально-наочних посібників, навчального облад</w:t>
        <w:softHyphen/>
        <w:t>нання у кількості відповідно до вимог зазначених перелікі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2. Розподіл та збереження засобів навчання і навчального облад</w:t>
        <w:softHyphen/>
        <w:t>нання здійснюються згідно з вимогами навчальних програм за розді</w:t>
        <w:softHyphen/>
        <w:t>лами, темами і класами відповідно до класифікаційних груп, у кабіне</w:t>
        <w:softHyphen/>
        <w:t>ті (класній кімнаті), лабораторних приміщеннях по секціях меблів спеціального призначе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У кабінеті (класній кімнаті) створюється тематична картоте</w:t>
        <w:softHyphen/>
        <w:t>ка дидактичних та навчально-методичних матеріалів, навчально-наочних посібників, навчального обладнання, розподілених за тема</w:t>
        <w:softHyphen/>
        <w:t>ми та розділами навчальних програм. Картки розміщуються в алфа</w:t>
        <w:softHyphen/>
        <w:t>вітно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 У кабінеті фізики, інформатики, хімії, майстернях трудового навчання, обслуговуючої праці має бути інструкція і журнали ввідно</w:t>
        <w:softHyphen/>
        <w:t>го та періодичного інструктажу з техніки безпеки, пожежної безпе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5. Додатково кабінети можуть бути оснащені: підручниками та навчальними посібниками для кожного учня;   -^-фаховими журнал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йними збірниками Міністерства освіти і науки України; бібліотечкою суспільно-політичної, науково-популярної, довідково-інформаційної і методичної літератур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ріалами перспективного педагогічного досвіду, розробками відкритих уроків та виховних заході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струкціями для виконання лабораторних і практичних робіт, дослідів, спостережень, фізичного практикуму тощ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аєзнавчими матеріал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струментами і матеріалами для відновлення і виготовлення са</w:t>
        <w:softHyphen/>
        <w:t>моробних засобів навча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Оформлення навчальних кабінеті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1. На вхідних дверях кабінету повинен бути відповідний напис на табличці з назвою кабінету: "Кабінет фізики", "Кабінет хімії", "Кабінет інформатики та інформаційно-комунікаційних технологій навчання" тощ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ім того, на вхідних дверях класної кімнати може бути цифрове позначення та літера класу, за якою закріплений даний клас почат</w:t>
        <w:softHyphen/>
        <w:t>кової школи, наприклад "1-А клас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2. Для оформлення кабінетів передбачено створення навчально-методичних експозицій змінного та постійного характер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3. До постійних експозицій відповідно до спеціалізації кабінету нале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ржавна символі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струкція з безпеки праці та пожежної безпеки, правила роботи в кабінеті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ртрети видатних учених, письменників, композиторі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блиці сталих величин, основних форму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волюція органічного світу та його класифікаці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блиця періодичної системи елементів Д.І. Менделєєва, елект</w:t>
        <w:softHyphen/>
        <w:t xml:space="preserve">рохімічний ряд напруг металів, розчинність солей, основ і кислот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истеми вимірювання фізичних одиниц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ітична карта світу, політико-адміністративна карта України, фізична карта України тощ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4. У класних кімнатах початкової школи необхідно розмістити: правила пожежної безпеки та дорожнього рух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ласний куточок, де записано права і обов'язки школярів, прави</w:t>
        <w:softHyphen/>
        <w:t>ла поведінки учнів, органи самоврядування, відображено життя ко</w:t>
        <w:softHyphen/>
        <w:t>лективу клас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5.  У секційних шафах кабінетів демонструються прилади, ко</w:t>
        <w:softHyphen/>
        <w:t>лекції, муляжі тощ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6. До експозицій змінного характеру належать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>виставка кращих робіт учні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  </w:t>
      </w:r>
      <w:r>
        <w:rPr>
          <w:sz w:val="28"/>
          <w:szCs w:val="28"/>
          <w:lang w:val="uk-UA"/>
        </w:rPr>
        <w:t>матеріали до теми наступних уроків, орієнтовні завдання темати</w:t>
        <w:softHyphen/>
        <w:t>чного оцінювання, державної атестації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додаткова інформація відповідно до навчальної програми, зокре</w:t>
        <w:softHyphen/>
        <w:t>ма, про життєвий і творчий шлях письменників, учених, висвітлення поточних подій у нашій країні та за її меж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ріали краєзнавчого характер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зультати експериментальної та дослідницької роботи учні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зультати учнівських олімпіад, конкурсів, турнірів тощ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ріали експозицій оновлюються при переході до вивчення нової те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7. Для розташування експозицій використовуються змінні пласти</w:t>
        <w:softHyphen/>
        <w:t xml:space="preserve">нчасті, перфоровані або решітчасті стенди, що розміщують на стінах.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8. Навчальні кабінети загальноосвітнього навчального закладу по</w:t>
        <w:softHyphen/>
        <w:t>винні бути забезпечені настінними термометрами або психрометр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Керівництво навчальним кабінето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1. Роботою кабінету керує завідувач, якого призначає директор з числа досвідчених учителів наказом по загальноосвітньому навча</w:t>
        <w:softHyphen/>
        <w:t>льному закла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2.  Завідувач кабінету несе відповідальність за упорядкування, зберігання й використання навчально-наочних посібників, облад</w:t>
        <w:softHyphen/>
        <w:t>нання та інших матеріальних цін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3. До обов'язків завідувача кабінетом належать: складання перспективного плану оснащення кабінету; забезпечення умов для проведення урокі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ння оновленню та удосконаленню матеріальної бази кабінет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тизація та каталогізація матеріальних об'єкті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дотримання в кабінеті правил електричної та по</w:t>
        <w:softHyphen/>
        <w:t>жежної безпеки, чистоти, порядку тощ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тичне ведення інвентарної книги із занесенням до неї відповідних змін про нові надходження, витрати та списання матері</w:t>
        <w:softHyphen/>
        <w:t>альних ці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вання і контроль за роботою лаборанта, надання йому прак</w:t>
        <w:softHyphen/>
        <w:t>тичної допомоги та сприяння підвищенню рівня його кваліфікації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4. Розмір посадового окладу (ставки заробітної плати) завідува</w:t>
        <w:softHyphen/>
        <w:t>ча кабінетом (майстернею) загальноосвітніх навчальних закладів встановлюється згідно з  наказом МОН України від 29.03.2001 № 161, зареєстрованим у Міністерстві юстиції України 03.04.2001 за № 303/5494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5.  Перспективний план оснащення кабінету засобами навчання та шкільним обладнанням складає завідувач кабінету за погодженням з директором закладу, у разі необхідності (закупівля і встановлення нового складного обладнання) — з місцевим органом управління освітою, органами державної санітарно-епідеміологічної служби та пожежної охоро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відповідності до Положення про піклувальну раду загальноос</w:t>
        <w:softHyphen/>
        <w:t>вітнього навчального закладу, затвердженого наказом МОН України від 05.02.2001 № 45 і зареєстрованого в Міністерстві юстиції Украї</w:t>
        <w:softHyphen/>
        <w:t>ни 19.02.2001 за № 146/5337 і в межах, що належать до компетен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клувальної ради, робота і матеріально-технічне оснащення навча</w:t>
        <w:softHyphen/>
        <w:t>льних кабінетів контролюються і спрямовуються піклувальною ра</w:t>
        <w:softHyphen/>
        <w:t>дою загальноосвітнього навчального закла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6.  За згодою директора (заступника директора) закладу примі</w:t>
        <w:softHyphen/>
        <w:t>щення кабінетів можуть використовуватись для проведення уроків з інших предметів, виховних заходів, батьківських зборі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7.  Лаборант несе перед завідувачем кабінету відповідальність за належне зберігання навчального обладнання, навчально-наочних посібників, посуду, хімічних реактивів і матеріалів тощ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8. До обов'язків лаборанта нале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тичне вдосконалення своїх знань, практичних умінь і на</w:t>
        <w:softHyphen/>
        <w:t>вичок із забезпечення викладання навчального предмет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в приміщенні навчального кабінету чистоти повітря і порядку розміщення засобів навчання і шкільного обладнанн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ння справності навчального обладнанн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береження в належному порядку протипожежних засобів і засо</w:t>
        <w:softHyphen/>
        <w:t>бів першої медичної допомо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тримання навчального обладнання в робочому стані і забезпе</w:t>
        <w:softHyphen/>
        <w:t>чення безпеки під час виконання учнями лабораторних і практичних робіт, фізичного практикум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тримання вимог правил пожежної безпе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помога вчителю в організації проведення демонстраційних до</w:t>
        <w:softHyphen/>
        <w:t>слідів, лабораторних і практичних робіт, позаурочної роботи з на</w:t>
        <w:softHyphen/>
        <w:t>вчального предм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денне наведення загального порядку в лабораторії, дотриман</w:t>
        <w:softHyphen/>
        <w:t>ня вимог з техніки безпеки під час закриття кранів для води, вими</w:t>
        <w:softHyphen/>
        <w:t>кання струму на розподільному щиту, освітлення, нагрівальних при</w:t>
        <w:softHyphen/>
        <w:t>ладів, миття лабораторного посуду тощ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ший заступник директо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партаменту загальної середньої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 дошкільної освіти                                             Я.П. Корнієнко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Форма інвентарної книг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даток 1 доп. 4.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ділу 4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120"/>
        <w:gridCol w:w="2268"/>
        <w:gridCol w:w="1417"/>
        <w:gridCol w:w="1276"/>
        <w:gridCol w:w="2025"/>
      </w:tblGrid>
      <w:tr>
        <w:trPr>
          <w:trHeight w:val="58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ший заступник директора Департаменту загальної середньої та дошкільної освіт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.П. Корнієнко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даток 2 до п.4.10 розділу 4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матеріальної книг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272"/>
        <w:gridCol w:w="2551"/>
        <w:gridCol w:w="1843"/>
        <w:gridCol w:w="2410"/>
      </w:tblGrid>
      <w:tr>
        <w:trPr>
          <w:trHeight w:val="51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явність (за роками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ший заступник директора Департаменту загальної середньої та дошкільної освіт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.П. Корнієнко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2:00Z</dcterms:created>
  <dc:creator>Сервер</dc:creator>
  <dc:description/>
  <cp:keywords/>
  <dc:language>en-US</dc:language>
  <cp:lastModifiedBy>Kapinus</cp:lastModifiedBy>
  <dcterms:modified xsi:type="dcterms:W3CDTF">2012-12-04T16:26:00Z</dcterms:modified>
  <cp:revision>3</cp:revision>
  <dc:subject/>
  <dc:title>Затверджено</dc:title>
</cp:coreProperties>
</file>